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MANDA D'ISCRIZIONE SEZIONE PRIMAVERA — Anno Scolastico 2025-2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Al Comune di Martan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I Settore – Affari generali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.tta Matteotti, 12 – Martan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comune.martano@pec.rupar.puglia.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/la sottoscritto/a___________________________ nat _ a _____________________ ( prov. ____ ) </w:t>
      </w:r>
    </w:p>
    <w:p>
      <w:pPr>
        <w:pStyle w:val="Normal"/>
        <w:autoSpaceDE w:val="false"/>
        <w:rPr/>
      </w:pPr>
      <w:r>
        <w:rPr/>
        <w:t xml:space="preserve">il _/__/ __residente a_______________ (  prov. ____) Via________________________n.______recapito telefono__________________________ </w:t>
      </w:r>
    </w:p>
    <w:p>
      <w:pPr>
        <w:pStyle w:val="Normal"/>
        <w:autoSpaceDE w:val="false"/>
        <w:rPr/>
      </w:pPr>
      <w:r>
        <w:rPr/>
        <w:t xml:space="preserve">in qualità di  </w:t>
      </w:r>
      <w:r>
        <w:rPr>
          <w:rFonts w:eastAsia="Wingdings" w:cs="Wingdings" w:ascii="Wingdings" w:hAnsi="Wingdings"/>
        </w:rPr>
        <w:t></w:t>
      </w:r>
      <w:r>
        <w:rPr/>
        <w:t xml:space="preserve"> padre  </w:t>
      </w:r>
      <w:r>
        <w:rPr>
          <w:rFonts w:eastAsia="Wingdings" w:cs="Wingdings" w:ascii="Wingdings" w:hAnsi="Wingdings"/>
        </w:rPr>
        <w:t></w:t>
      </w:r>
      <w:r>
        <w:rPr/>
        <w:t xml:space="preserve"> madre   </w:t>
      </w:r>
      <w:r>
        <w:rPr>
          <w:rFonts w:eastAsia="Wingdings" w:cs="Wingdings" w:ascii="Wingdings" w:hAnsi="Wingdings"/>
        </w:rPr>
        <w:t></w:t>
      </w:r>
      <w:r>
        <w:rPr/>
        <w:t xml:space="preserve"> tutore del bambino/a_______________________________________nato/a a________________________(__) il ____________________ residente a_______________ (  prov. ____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atto telefonico del genitore o chi ne fa le veci 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eWeb"/>
        <w:rPr/>
      </w:pPr>
      <w:r>
        <w:rPr/>
        <w:t>l’iscrizione del suddetto minore  per l’a.s. 2025/2026 alla Sezione Primavera istituita presso l'Istituto Comprensivo di Martano – Plesso Ross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, il richie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62" w:hanging="0"/>
        <w:jc w:val="both"/>
        <w:rPr/>
      </w:pPr>
      <w:r>
        <w:rPr/>
        <w:t>ai sensi e per gli effetti degli artt. 46 e 47 dei D.P.R. 445/2000 che tutte le  informazioni e le dichiarazioni fornite di seguito e  contenute nella documentazione allegata sono veritiere e che è consapevole delle sanzioni civili e penali a cui va incontro in caso di dichiarazioni mendaci, formazione di atti falsi o esibizione di atti contenenti dati non corrispondenti a verità (art. 76 D.P.R. 445/2000)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Che il proprio nucleo familiare convivente, oltre al minore, è così composto: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52"/>
        <w:gridCol w:w="4680"/>
        <w:gridCol w:w="2160"/>
      </w:tblGrid>
      <w:tr>
        <w:trPr>
          <w:trHeight w:val="8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gnome 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dice fisca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Rapporto di parentela  riferito al minore per il quale si chiede l’iscri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Dati anagrafici del genitore se non convivente:</w:t>
      </w:r>
    </w:p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854"/>
        <w:gridCol w:w="2240"/>
      </w:tblGrid>
      <w:tr>
        <w:trPr>
          <w:trHeight w:val="9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gnome Nom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dice fisca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Rapporto di parentela  riferito al minore per il quale si chiede l’iscri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0" w:hanging="0"/>
        <w:rPr/>
      </w:pPr>
      <w:r>
        <w:rPr/>
      </w:r>
    </w:p>
    <w:p>
      <w:pPr>
        <w:pStyle w:val="Normal"/>
        <w:autoSpaceDE w:val="false"/>
        <w:rPr/>
      </w:pPr>
      <w:r>
        <w:rPr/>
        <w:t>b) Che il bambino è in regola con il programma delle vaccinazioni obbligatori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Di aver preso visione integrale dell’avviso pubblico e di accettarne tutte le condizion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Di essere a conoscenza che la presentazione della domanda non costituisce diritto all’ammissione che è invece subordinata alla predisposizione di apposita graduatoria in base alla effettiva disponibilità dei posti e all’ordine di arrivo delle domande all’Ufficio protocollo del Comune Di Martan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) Di essere a conoscenza che il Comune di Martano potrà procedere all'esclusione del beneficio nei confronti degli utenti che non giustificheranno le assenze prolunga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f) Di essere a conoscenza che l’ammissione alla frequenza è subordinata al compimento del 24° mese di età entro il 30 settembre 2025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) Di essere a conoscenza che  il Servizio "Sezione Primavera" è reso dal Comune di Martano con pagamento della tariffa mensile in quota parte, a titolo di compartecipazione alla spesa, nella seguente misura (secondo le disposizioni della D.G.C. n. 266/2025): </w:t>
      </w:r>
    </w:p>
    <w:tbl>
      <w:tblPr>
        <w:tblW w:w="4700" w:type="pct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8"/>
        <w:gridCol w:w="4875"/>
      </w:tblGrid>
      <w:tr>
        <w:trPr>
          <w:trHeight w:val="23" w:hRule="atLeast"/>
        </w:trPr>
        <w:tc>
          <w:tcPr>
            <w:tcW w:w="9373" w:type="dxa"/>
            <w:gridSpan w:val="2"/>
            <w:tcBorders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498" w:type="dxa"/>
            <w:tcBorders/>
          </w:tcPr>
          <w:p>
            <w:pPr>
              <w:pStyle w:val="NormaleWeb"/>
              <w:spacing w:lineRule="atLeast" w:line="60" w:before="280" w:after="0"/>
              <w:rPr/>
            </w:pPr>
            <w:r>
              <w:rPr>
                <w:color w:val="000000"/>
              </w:rPr>
              <w:t xml:space="preserve">SCAGLIONI DI ISEE MINORI                         </w:t>
            </w:r>
          </w:p>
        </w:tc>
        <w:tc>
          <w:tcPr>
            <w:tcW w:w="4875" w:type="dxa"/>
            <w:tcBorders/>
          </w:tcPr>
          <w:p>
            <w:pPr>
              <w:pStyle w:val="NormaleWeb"/>
              <w:spacing w:lineRule="atLeast" w:line="60" w:before="28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QUOTA DI COMPARTECIPAZIONE A CARICO DELLA FAMIGLIA </w:t>
            </w:r>
          </w:p>
        </w:tc>
      </w:tr>
      <w:tr>
        <w:trPr>
          <w:trHeight w:val="262" w:hRule="atLeast"/>
        </w:trPr>
        <w:tc>
          <w:tcPr>
            <w:tcW w:w="4498" w:type="dxa"/>
            <w:tcBorders/>
          </w:tcPr>
          <w:p>
            <w:pPr>
              <w:pStyle w:val="Normale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0 a € 7.500,99 </w:t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€ 7.501,00 a 13.000,99 </w:t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€ 13.001,00 a € 20.000,99 </w:t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€ 20.001,00 a € 30.000,99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da € 30.001,00 e senza limite massimo </w:t>
            </w:r>
          </w:p>
        </w:tc>
        <w:tc>
          <w:tcPr>
            <w:tcW w:w="4875" w:type="dxa"/>
            <w:tcBorders/>
          </w:tcPr>
          <w:p>
            <w:pPr>
              <w:pStyle w:val="Normale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 xml:space="preserve">0,00 </w:t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0,00</w:t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 xml:space="preserve">40,00 </w:t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60,00</w:t>
            </w:r>
          </w:p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 xml:space="preserve">80,00 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h) Di essere a conoscenza che </w:t>
      </w:r>
      <w:r>
        <w:rPr>
          <w:color w:val="000000"/>
        </w:rPr>
        <w:t>dalla suddetta tariffa mensile devono intendersi esclusi i costi per il servizio mensa a cui si potrà accedere secondo le modalità e i costi del servizio dell'affidamento in cors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i) Di essere a conoscenza che la retta mensile, come determinata ai sensi dei precedenti punti g) e h), deve essere corrisposta a partire dal mese di ammissione alla sezione primavera, in via anticipata, </w:t>
      </w:r>
      <w:r>
        <w:rPr>
          <w:b/>
          <w:color w:val="000000"/>
          <w:u w:val="single"/>
        </w:rPr>
        <w:t>entro e non oltre il 5° giorno di ogni mese,</w:t>
      </w:r>
      <w:r>
        <w:rPr>
          <w:color w:val="000000"/>
        </w:rPr>
        <w:t xml:space="preserve"> mediante versamento (deve essere prodotta la relativa copia della ricevuta) versamento sul C/C bancario intestato al “Comune di Martano-Servizio Tesoreria”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BAN IT27P0526279748T20990001191. </w:t>
      </w:r>
      <w:r>
        <w:rPr>
          <w:color w:val="000000"/>
          <w:u w:val="single"/>
        </w:rPr>
        <w:t>Inoltre la relativa copia del versamento deve essere necessariamente presentata al soggetto gestore del servizio mensilmente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tiva trattamento dati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II/la sottoscritto/a dichiara di essere consapevole che l’Ente può utilizzare i dati contenuti nella presente autocertificazione esclusivamente nell’ambito e per i fini istituzionali propri della Pubblica Amministrazione (Legge 31/12/96,n° 675 ) “Tutela della Privacy " — art. 27 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Firma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llegati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)Attestazione modello ISEE;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)Certificato vaccinazioni obbligatorie; </w:t>
      </w:r>
    </w:p>
    <w:p>
      <w:pPr>
        <w:pStyle w:val="Normal"/>
        <w:rPr>
          <w:b/>
          <w:b/>
        </w:rPr>
      </w:pPr>
      <w:r>
        <w:rPr>
          <w:b/>
        </w:rPr>
        <w:t>3)fotocopia del documento di identità del dichiarante in corso di validità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lang w:bidi="he-IL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26:00Z</dcterms:created>
  <dc:creator>utente</dc:creator>
  <dc:description/>
  <dc:language>en-US</dc:language>
  <cp:lastModifiedBy>stabilel</cp:lastModifiedBy>
  <cp:lastPrinted>2022-12-16T11:57:00Z</cp:lastPrinted>
  <dcterms:modified xsi:type="dcterms:W3CDTF">2025-10-13T07:26:00Z</dcterms:modified>
  <cp:revision>2</cp:revision>
  <dc:subject/>
  <dc:title/>
</cp:coreProperties>
</file>